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06680</wp:posOffset>
            </wp:positionV>
            <wp:extent cx="14478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928446388"/>
      <w:bookmarkStart w:id="1" w:name="__Fieldmark__7_928446388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928446388"/>
      <w:bookmarkStart w:id="3" w:name="__Fieldmark__8_928446388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" w:name="__Fieldmark__24_928446388"/>
      <w:bookmarkStart w:id="5" w:name="__Fieldmark__24_928446388"/>
      <w:bookmarkEnd w:id="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" w:name="__Fieldmark__25_928446388"/>
      <w:bookmarkStart w:id="7" w:name="__Fieldmark__25_928446388"/>
      <w:bookmarkEnd w:id="7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8" w:name="__Fieldmark__26_928446388"/>
      <w:bookmarkStart w:id="9" w:name="__Fieldmark__26_928446388"/>
      <w:bookmarkEnd w:id="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0" w:name="__Fieldmark__27_928446388"/>
      <w:bookmarkStart w:id="11" w:name="__Fieldmark__27_928446388"/>
      <w:bookmarkEnd w:id="1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2" w:name="__Fieldmark__28_928446388"/>
      <w:bookmarkStart w:id="13" w:name="__Fieldmark__28_928446388"/>
      <w:bookmarkEnd w:id="1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color w:val="000000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4" w:name="__Fieldmark__29_928446388"/>
      <w:bookmarkStart w:id="15" w:name="__Fieldmark__29_928446388"/>
      <w:bookmarkEnd w:id="1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other  If other, what is the relationship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928446388"/>
      <w:bookmarkStart w:id="17" w:name="__Fieldmark__32_928446388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928446388"/>
      <w:bookmarkStart w:id="19" w:name="__Fieldmark__33_928446388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928446388"/>
      <w:bookmarkStart w:id="21" w:name="__Fieldmark__34_928446388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928446388"/>
      <w:bookmarkStart w:id="23" w:name="__Fieldmark__49_928446388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928446388"/>
      <w:bookmarkStart w:id="25" w:name="__Fieldmark__50_928446388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928446388"/>
      <w:bookmarkStart w:id="27" w:name="__Fieldmark__51_928446388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928446388"/>
      <w:bookmarkStart w:id="29" w:name="__Fieldmark__52_928446388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928446388"/>
      <w:bookmarkStart w:id="31" w:name="__Fieldmark__83_928446388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928446388"/>
      <w:bookmarkStart w:id="33" w:name="__Fieldmark__84_928446388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928446388"/>
      <w:bookmarkStart w:id="35" w:name="__Fieldmark__88_928446388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928446388"/>
      <w:bookmarkStart w:id="37" w:name="__Fieldmark__89_928446388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928446388"/>
      <w:bookmarkStart w:id="39" w:name="__Fieldmark__93_928446388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928446388"/>
      <w:bookmarkStart w:id="41" w:name="__Fieldmark__94_928446388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928446388"/>
      <w:bookmarkStart w:id="43" w:name="__Fieldmark__98_928446388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928446388"/>
      <w:bookmarkStart w:id="45" w:name="__Fieldmark__99_928446388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Home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mployer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928446388"/>
      <w:bookmarkStart w:id="47" w:name="__Fieldmark__129_928446388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928446388"/>
      <w:bookmarkStart w:id="49" w:name="__Fieldmark__130_928446388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928446388"/>
      <w:bookmarkStart w:id="51" w:name="__Fieldmark__131_928446388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928446388"/>
      <w:bookmarkStart w:id="53" w:name="__Fieldmark__144_928446388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928446388"/>
      <w:bookmarkStart w:id="55" w:name="__Fieldmark__145_928446388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928446388"/>
      <w:bookmarkStart w:id="57" w:name="__Fieldmark__146_928446388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  <w:szCs w:val="21"/>
        </w:rPr>
      </w:pPr>
      <w:r>
        <w:rPr>
          <w:rFonts w:cs="Franklin Gothic Medium" w:ascii="Franklin Gothic Medium" w:hAnsi="Franklin Gothic Medium"/>
          <w:b/>
          <w:sz w:val="20"/>
          <w:szCs w:val="21"/>
        </w:rPr>
      </w:r>
    </w:p>
    <w:p>
      <w:pPr>
        <w:pStyle w:val="Qinstructions"/>
        <w:rPr/>
      </w:pPr>
      <w:r>
        <w:rPr/>
        <w:t>Your answers are for office records only and are confidential. A thorough medical history is essential to a complete orthodontic evaluation. For the following questions, mark yes, no, or don’t know/understand (dk/u).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PATIENT HEALTH INFORMATION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58" w:name="__Fieldmark__161_928446388"/>
      <w:bookmarkStart w:id="59" w:name="__Fieldmark__161_928446388"/>
      <w:bookmarkEnd w:id="5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0" w:name="__Fieldmark__162_928446388"/>
      <w:bookmarkStart w:id="61" w:name="__Fieldmark__162_928446388"/>
      <w:bookmarkEnd w:id="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>
          <w:color w:val="0000FF"/>
        </w:rPr>
      </w:pPr>
      <w:r>
        <w:rPr/>
        <w:t>Now or in the past, has your child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4_928446388"/>
      <w:bookmarkStart w:id="63" w:name="__Fieldmark__174_928446388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75_928446388"/>
      <w:bookmarkStart w:id="65" w:name="__Fieldmark__175_928446388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76_928446388"/>
      <w:bookmarkStart w:id="67" w:name="__Fieldmark__176_928446388"/>
      <w:bookmarkEnd w:id="67"/>
      <w:r>
        <w:rPr/>
      </w:r>
      <w:r>
        <w:rPr/>
        <w:fldChar w:fldCharType="end"/>
      </w:r>
      <w:r>
        <w:rPr/>
        <w:t xml:space="preserve"> dk/u   </w:t>
      </w:r>
      <w:r>
        <w:rPr>
          <w:color w:val="000000"/>
        </w:rPr>
        <w:t>Emotional, sensory or developmental issu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77_928446388"/>
      <w:bookmarkStart w:id="69" w:name="__Fieldmark__177_928446388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78_928446388"/>
      <w:bookmarkStart w:id="71" w:name="__Fieldmark__178_928446388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79_928446388"/>
      <w:bookmarkStart w:id="73" w:name="__Fieldmark__179_928446388"/>
      <w:bookmarkEnd w:id="73"/>
      <w:r>
        <w:rPr/>
      </w:r>
      <w:r>
        <w:rPr/>
        <w:fldChar w:fldCharType="end"/>
      </w:r>
      <w:r>
        <w:rPr/>
        <w:t xml:space="preserve"> dk/u   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80_928446388"/>
      <w:bookmarkStart w:id="75" w:name="__Fieldmark__180_928446388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81_928446388"/>
      <w:bookmarkStart w:id="77" w:name="__Fieldmark__181_928446388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82_928446388"/>
      <w:bookmarkStart w:id="79" w:name="__Fieldmark__182_928446388"/>
      <w:bookmarkEnd w:id="79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83_928446388"/>
      <w:bookmarkStart w:id="81" w:name="__Fieldmark__183_928446388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84_928446388"/>
      <w:bookmarkStart w:id="83" w:name="__Fieldmark__184_928446388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85_928446388"/>
      <w:bookmarkStart w:id="85" w:name="__Fieldmark__185_928446388"/>
      <w:bookmarkEnd w:id="85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86_928446388"/>
      <w:bookmarkStart w:id="87" w:name="__Fieldmark__186_928446388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87_928446388"/>
      <w:bookmarkStart w:id="89" w:name="__Fieldmark__187_928446388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88_928446388"/>
      <w:bookmarkStart w:id="91" w:name="__Fieldmark__188_928446388"/>
      <w:bookmarkEnd w:id="91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89_928446388"/>
      <w:bookmarkStart w:id="93" w:name="__Fieldmark__189_928446388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90_928446388"/>
      <w:bookmarkStart w:id="95" w:name="__Fieldmark__190_928446388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1_928446388"/>
      <w:bookmarkStart w:id="97" w:name="__Fieldmark__191_928446388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2_928446388"/>
      <w:bookmarkStart w:id="99" w:name="__Fieldmark__192_928446388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3_928446388"/>
      <w:bookmarkStart w:id="101" w:name="__Fieldmark__193_928446388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4_928446388"/>
      <w:bookmarkStart w:id="103" w:name="__Fieldmark__194_928446388"/>
      <w:bookmarkEnd w:id="103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5_928446388"/>
      <w:bookmarkStart w:id="105" w:name="__Fieldmark__195_928446388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96_928446388"/>
      <w:bookmarkStart w:id="107" w:name="__Fieldmark__196_928446388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97_928446388"/>
      <w:bookmarkStart w:id="109" w:name="__Fieldmark__197_928446388"/>
      <w:bookmarkEnd w:id="109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98_928446388"/>
      <w:bookmarkStart w:id="111" w:name="__Fieldmark__198_928446388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99_928446388"/>
      <w:bookmarkStart w:id="113" w:name="__Fieldmark__199_928446388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0_928446388"/>
      <w:bookmarkStart w:id="115" w:name="__Fieldmark__200_928446388"/>
      <w:bookmarkEnd w:id="115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01_928446388"/>
      <w:bookmarkStart w:id="117" w:name="__Fieldmark__201_928446388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02_928446388"/>
      <w:bookmarkStart w:id="119" w:name="__Fieldmark__202_928446388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03_928446388"/>
      <w:bookmarkStart w:id="121" w:name="__Fieldmark__203_928446388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04_928446388"/>
      <w:bookmarkStart w:id="123" w:name="__Fieldmark__204_928446388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05_928446388"/>
      <w:bookmarkStart w:id="125" w:name="__Fieldmark__205_928446388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06_928446388"/>
      <w:bookmarkStart w:id="127" w:name="__Fieldmark__206_928446388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07_928446388"/>
      <w:bookmarkStart w:id="129" w:name="__Fieldmark__207_928446388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08_928446388"/>
      <w:bookmarkStart w:id="131" w:name="__Fieldmark__208_928446388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09_928446388"/>
      <w:bookmarkStart w:id="133" w:name="__Fieldmark__209_928446388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10_928446388"/>
      <w:bookmarkStart w:id="135" w:name="__Fieldmark__210_928446388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11_928446388"/>
      <w:bookmarkStart w:id="137" w:name="__Fieldmark__211_928446388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12_928446388"/>
      <w:bookmarkStart w:id="139" w:name="__Fieldmark__212_928446388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13_928446388"/>
      <w:bookmarkStart w:id="141" w:name="__Fieldmark__213_928446388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14_928446388"/>
      <w:bookmarkStart w:id="143" w:name="__Fieldmark__214_928446388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15_928446388"/>
      <w:bookmarkStart w:id="145" w:name="__Fieldmark__215_928446388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16_928446388"/>
      <w:bookmarkStart w:id="147" w:name="__Fieldmark__216_928446388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17_928446388"/>
      <w:bookmarkStart w:id="149" w:name="__Fieldmark__217_928446388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18_928446388"/>
      <w:bookmarkStart w:id="151" w:name="__Fieldmark__218_928446388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19_928446388"/>
      <w:bookmarkStart w:id="153" w:name="__Fieldmark__219_928446388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20_928446388"/>
      <w:bookmarkStart w:id="155" w:name="__Fieldmark__220_928446388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21_928446388"/>
      <w:bookmarkStart w:id="157" w:name="__Fieldmark__221_928446388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22_928446388"/>
      <w:bookmarkStart w:id="159" w:name="__Fieldmark__222_928446388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23_928446388"/>
      <w:bookmarkStart w:id="161" w:name="__Fieldmark__223_928446388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24_928446388"/>
      <w:bookmarkStart w:id="163" w:name="__Fieldmark__224_928446388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25_928446388"/>
      <w:bookmarkStart w:id="165" w:name="__Fieldmark__225_928446388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26_928446388"/>
      <w:bookmarkStart w:id="167" w:name="__Fieldmark__226_928446388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27_928446388"/>
      <w:bookmarkStart w:id="169" w:name="__Fieldmark__227_928446388"/>
      <w:bookmarkEnd w:id="169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28_928446388"/>
      <w:bookmarkStart w:id="171" w:name="__Fieldmark__228_928446388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29_928446388"/>
      <w:bookmarkStart w:id="173" w:name="__Fieldmark__229_928446388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30_928446388"/>
      <w:bookmarkStart w:id="175" w:name="__Fieldmark__230_928446388"/>
      <w:bookmarkEnd w:id="175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31_928446388"/>
      <w:bookmarkStart w:id="177" w:name="__Fieldmark__231_928446388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32_928446388"/>
      <w:bookmarkStart w:id="179" w:name="__Fieldmark__232_928446388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33_928446388"/>
      <w:bookmarkStart w:id="181" w:name="__Fieldmark__233_928446388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34_928446388"/>
      <w:bookmarkStart w:id="183" w:name="__Fieldmark__234_928446388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235_928446388"/>
      <w:bookmarkStart w:id="185" w:name="__Fieldmark__235_928446388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236_928446388"/>
      <w:bookmarkStart w:id="187" w:name="__Fieldmark__236_928446388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 tendency, anemia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37_928446388"/>
      <w:bookmarkStart w:id="189" w:name="__Fieldmark__237_928446388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38_928446388"/>
      <w:bookmarkStart w:id="191" w:name="__Fieldmark__238_928446388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239_928446388"/>
      <w:bookmarkStart w:id="193" w:name="__Fieldmark__239_928446388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40_928446388"/>
      <w:bookmarkStart w:id="195" w:name="__Fieldmark__240_928446388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41_928446388"/>
      <w:bookmarkStart w:id="197" w:name="__Fieldmark__241_928446388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42_928446388"/>
      <w:bookmarkStart w:id="199" w:name="__Fieldmark__242_928446388"/>
      <w:bookmarkEnd w:id="199"/>
      <w:r>
        <w:rPr/>
      </w:r>
      <w:r>
        <w:rPr/>
        <w:fldChar w:fldCharType="end"/>
      </w:r>
      <w:r>
        <w:rPr/>
        <w:t xml:space="preserve"> dk/u</w:t>
        <w:tab/>
        <w:t>Heart defects, heart murmur, rheumatic heart disea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43_928446388"/>
      <w:bookmarkStart w:id="201" w:name="__Fieldmark__243_928446388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44_928446388"/>
      <w:bookmarkStart w:id="203" w:name="__Fieldmark__244_928446388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45_928446388"/>
      <w:bookmarkStart w:id="205" w:name="__Fieldmark__245_928446388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46_928446388"/>
      <w:bookmarkStart w:id="207" w:name="__Fieldmark__246_928446388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47_928446388"/>
      <w:bookmarkStart w:id="209" w:name="__Fieldmark__247_928446388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48_928446388"/>
      <w:bookmarkStart w:id="211" w:name="__Fieldmark__248_928446388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49_928446388"/>
      <w:bookmarkStart w:id="213" w:name="__Fieldmark__249_928446388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50_928446388"/>
      <w:bookmarkStart w:id="215" w:name="__Fieldmark__250_928446388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51_928446388"/>
      <w:bookmarkStart w:id="217" w:name="__Fieldmark__251_928446388"/>
      <w:bookmarkEnd w:id="217"/>
      <w:r>
        <w:rPr/>
      </w:r>
      <w:r>
        <w:rPr/>
        <w:fldChar w:fldCharType="end"/>
      </w:r>
      <w:r>
        <w:rPr/>
        <w:t xml:space="preserve"> dk/u</w:t>
        <w:tab/>
        <w:t>Does your child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52_928446388"/>
      <w:bookmarkStart w:id="219" w:name="__Fieldmark__252_928446388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53_928446388"/>
      <w:bookmarkStart w:id="221" w:name="__Fieldmark__253_928446388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54_928446388"/>
      <w:bookmarkStart w:id="223" w:name="__Fieldmark__254_928446388"/>
      <w:bookmarkEnd w:id="223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55_928446388"/>
      <w:bookmarkStart w:id="225" w:name="__Fieldmark__255_928446388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6_928446388"/>
      <w:bookmarkStart w:id="227" w:name="__Fieldmark__256_928446388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57_928446388"/>
      <w:bookmarkStart w:id="229" w:name="__Fieldmark__257_928446388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58_928446388"/>
      <w:bookmarkStart w:id="231" w:name="__Fieldmark__258_928446388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59_928446388"/>
      <w:bookmarkStart w:id="233" w:name="__Fieldmark__259_928446388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60_928446388"/>
      <w:bookmarkStart w:id="235" w:name="__Fieldmark__260_928446388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61_928446388"/>
      <w:bookmarkStart w:id="237" w:name="__Fieldmark__261_928446388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62_928446388"/>
      <w:bookmarkStart w:id="239" w:name="__Fieldmark__262_928446388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63_928446388"/>
      <w:bookmarkStart w:id="241" w:name="__Fieldmark__263_928446388"/>
      <w:bookmarkEnd w:id="241"/>
      <w:r>
        <w:rPr/>
      </w:r>
      <w:r>
        <w:rPr/>
        <w:fldChar w:fldCharType="end"/>
      </w:r>
      <w:r>
        <w:rPr/>
        <w:t xml:space="preserve"> dk/u</w:t>
        <w:tab/>
        <w:t xml:space="preserve">Tonsil or </w:t>
      </w:r>
      <w:r>
        <w:rPr>
          <w:color w:val="000000"/>
        </w:rPr>
        <w:t>adenoids removed</w:t>
      </w:r>
      <w:r>
        <w:rPr/>
        <w:t>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64_928446388"/>
      <w:bookmarkStart w:id="243" w:name="__Fieldmark__264_928446388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65_928446388"/>
      <w:bookmarkStart w:id="245" w:name="__Fieldmark__265_928446388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66_928446388"/>
      <w:bookmarkStart w:id="247" w:name="__Fieldmark__266_928446388"/>
      <w:bookmarkEnd w:id="247"/>
      <w:r>
        <w:rPr/>
      </w:r>
      <w:r>
        <w:rPr/>
        <w:fldChar w:fldCharType="end"/>
      </w:r>
      <w:r>
        <w:rPr/>
        <w:t xml:space="preserve"> dk/u</w:t>
        <w:tab/>
        <w:t>Does your child frequently breathe through his/her mou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Hlk528154969"/>
      <w:bookmarkStart w:id="249" w:name="__Fieldmark__267_928446388"/>
      <w:bookmarkStart w:id="250" w:name="__Fieldmark__267_928446388"/>
      <w:bookmarkEnd w:id="248"/>
      <w:bookmarkEnd w:id="2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268_928446388"/>
      <w:bookmarkStart w:id="252" w:name="__Fieldmark__268_928446388"/>
      <w:bookmarkEnd w:id="252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269_928446388"/>
      <w:bookmarkStart w:id="254" w:name="__Fieldmark__269_928446388"/>
      <w:bookmarkEnd w:id="254"/>
      <w:r>
        <w:rPr/>
      </w:r>
      <w:r>
        <w:rPr/>
        <w:fldChar w:fldCharType="end"/>
      </w:r>
      <w:r>
        <w:rPr/>
        <w:t xml:space="preserve"> dk/u</w:t>
        <w:tab/>
        <w:t xml:space="preserve">Has your child ever taken </w:t>
      </w:r>
      <w:r>
        <w:rPr>
          <w:color w:val="000000"/>
        </w:rPr>
        <w:t>intravenous medication for bone disorders or cancer such as  bisphosphonates such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270_928446388"/>
      <w:bookmarkStart w:id="256" w:name="__Fieldmark__270_928446388"/>
      <w:bookmarkEnd w:id="25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271_928446388"/>
      <w:bookmarkStart w:id="258" w:name="__Fieldmark__271_928446388"/>
      <w:bookmarkEnd w:id="258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272_928446388"/>
      <w:bookmarkStart w:id="260" w:name="__Fieldmark__272_928446388"/>
      <w:bookmarkEnd w:id="260"/>
      <w:r>
        <w:rPr/>
      </w:r>
      <w:r>
        <w:rPr/>
        <w:fldChar w:fldCharType="end"/>
      </w:r>
      <w:r>
        <w:rPr/>
        <w:t xml:space="preserve"> dk/u</w:t>
        <w:tab/>
        <w:t xml:space="preserve">Has your child ever </w:t>
      </w:r>
      <w:r>
        <w:rPr>
          <w:color w:val="000000"/>
        </w:rPr>
        <w:t>taken oral medication for bone disorders such as bisphosphonates such as Fosamax</w:t>
      </w:r>
      <w:r>
        <w:rPr/>
        <w:t xml:space="preserve"> (alendronate), Actonel (ridendronate), Boniva (ibandronate), Skelid (tiludronate) or Didronel (etidronate) 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  <w:bookmarkStart w:id="261" w:name="_Hlk528154969"/>
      <w:bookmarkStart w:id="262" w:name="_Hlk528154969"/>
      <w:bookmarkEnd w:id="262"/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MEDICAL HISTORY </w:t>
      </w:r>
      <w:r>
        <w:rPr>
          <w:rFonts w:cs="Franklin Gothic Medium" w:ascii="Franklin Gothic Medium" w:hAnsi="Franklin Gothic Medium"/>
          <w:b/>
          <w:color w:val="0070C0"/>
          <w:sz w:val="16"/>
          <w:szCs w:val="16"/>
        </w:rPr>
        <w:t>continued</w:t>
      </w:r>
    </w:p>
    <w:p>
      <w:pPr>
        <w:pStyle w:val="Questions"/>
        <w:rPr/>
      </w:pPr>
      <w:r>
        <w:rPr/>
        <w:t>Has your child had allergies or reactions to any of the follow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273_928446388"/>
      <w:bookmarkStart w:id="264" w:name="__Fieldmark__273_928446388"/>
      <w:bookmarkEnd w:id="264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274_928446388"/>
      <w:bookmarkStart w:id="266" w:name="__Fieldmark__274_928446388"/>
      <w:bookmarkEnd w:id="266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275_928446388"/>
      <w:bookmarkStart w:id="268" w:name="__Fieldmark__275_928446388"/>
      <w:bookmarkEnd w:id="268"/>
      <w:r>
        <w:rPr/>
      </w:r>
      <w:r>
        <w:rPr/>
        <w:fldChar w:fldCharType="end"/>
      </w:r>
      <w:r>
        <w:rPr/>
        <w:t xml:space="preserve"> dk/u</w:t>
        <w:tab/>
      </w:r>
      <w:bookmarkStart w:id="269" w:name="_Hlk531078390"/>
      <w:r>
        <w:rPr/>
        <w:t>L</w:t>
      </w:r>
      <w:bookmarkEnd w:id="269"/>
      <w:r>
        <w:rPr/>
        <w:t>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76_928446388"/>
      <w:bookmarkStart w:id="271" w:name="__Fieldmark__276_928446388"/>
      <w:bookmarkEnd w:id="2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77_928446388"/>
      <w:bookmarkStart w:id="273" w:name="__Fieldmark__277_928446388"/>
      <w:bookmarkEnd w:id="2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78_928446388"/>
      <w:bookmarkStart w:id="275" w:name="__Fieldmark__278_928446388"/>
      <w:bookmarkEnd w:id="275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79_928446388"/>
      <w:bookmarkStart w:id="277" w:name="__Fieldmark__279_928446388"/>
      <w:bookmarkEnd w:id="2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80_928446388"/>
      <w:bookmarkStart w:id="279" w:name="__Fieldmark__280_928446388"/>
      <w:bookmarkEnd w:id="2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81_928446388"/>
      <w:bookmarkStart w:id="281" w:name="__Fieldmark__281_928446388"/>
      <w:bookmarkEnd w:id="281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82_928446388"/>
      <w:bookmarkStart w:id="283" w:name="__Fieldmark__282_928446388"/>
      <w:bookmarkEnd w:id="2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83_928446388"/>
      <w:bookmarkStart w:id="285" w:name="__Fieldmark__283_928446388"/>
      <w:bookmarkEnd w:id="2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84_928446388"/>
      <w:bookmarkStart w:id="287" w:name="__Fieldmark__284_928446388"/>
      <w:bookmarkEnd w:id="287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85_928446388"/>
      <w:bookmarkStart w:id="289" w:name="__Fieldmark__285_928446388"/>
      <w:bookmarkEnd w:id="2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86_928446388"/>
      <w:bookmarkStart w:id="291" w:name="__Fieldmark__286_928446388"/>
      <w:bookmarkEnd w:id="2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87_928446388"/>
      <w:bookmarkStart w:id="293" w:name="__Fieldmark__287_928446388"/>
      <w:bookmarkEnd w:id="29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88_928446388"/>
      <w:bookmarkStart w:id="295" w:name="__Fieldmark__288_928446388"/>
      <w:bookmarkEnd w:id="2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89_928446388"/>
      <w:bookmarkStart w:id="297" w:name="__Fieldmark__289_928446388"/>
      <w:bookmarkEnd w:id="2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90_928446388"/>
      <w:bookmarkStart w:id="299" w:name="__Fieldmark__290_928446388"/>
      <w:bookmarkEnd w:id="29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91_928446388"/>
      <w:bookmarkStart w:id="301" w:name="__Fieldmark__291_928446388"/>
      <w:bookmarkEnd w:id="3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92_928446388"/>
      <w:bookmarkStart w:id="303" w:name="__Fieldmark__292_928446388"/>
      <w:bookmarkEnd w:id="3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93_928446388"/>
      <w:bookmarkStart w:id="305" w:name="__Fieldmark__293_928446388"/>
      <w:bookmarkEnd w:id="305"/>
      <w:r>
        <w:rPr/>
      </w:r>
      <w:r>
        <w:rPr/>
        <w:fldChar w:fldCharType="end"/>
      </w:r>
      <w:r>
        <w:rPr/>
        <w:t xml:space="preserve"> dk/u  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94_928446388"/>
      <w:bookmarkStart w:id="307" w:name="__Fieldmark__294_928446388"/>
      <w:bookmarkEnd w:id="3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95_928446388"/>
      <w:bookmarkStart w:id="309" w:name="__Fieldmark__295_928446388"/>
      <w:bookmarkEnd w:id="3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96_928446388"/>
      <w:bookmarkStart w:id="311" w:name="__Fieldmark__296_928446388"/>
      <w:bookmarkEnd w:id="31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97_928446388"/>
      <w:bookmarkStart w:id="313" w:name="__Fieldmark__297_928446388"/>
      <w:bookmarkEnd w:id="3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98_928446388"/>
      <w:bookmarkStart w:id="315" w:name="__Fieldmark__298_928446388"/>
      <w:bookmarkEnd w:id="3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99_928446388"/>
      <w:bookmarkStart w:id="317" w:name="__Fieldmark__299_928446388"/>
      <w:bookmarkEnd w:id="317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00_928446388"/>
      <w:bookmarkStart w:id="319" w:name="__Fieldmark__300_928446388"/>
      <w:bookmarkEnd w:id="3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01_928446388"/>
      <w:bookmarkStart w:id="321" w:name="__Fieldmark__301_928446388"/>
      <w:bookmarkEnd w:id="3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02_928446388"/>
      <w:bookmarkStart w:id="323" w:name="__Fieldmark__302_928446388"/>
      <w:bookmarkEnd w:id="323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03_928446388"/>
      <w:bookmarkStart w:id="325" w:name="__Fieldmark__303_928446388"/>
      <w:bookmarkEnd w:id="3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304_928446388"/>
      <w:bookmarkStart w:id="327" w:name="__Fieldmark__304_928446388"/>
      <w:bookmarkEnd w:id="3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305_928446388"/>
      <w:bookmarkStart w:id="329" w:name="__Fieldmark__305_928446388"/>
      <w:bookmarkEnd w:id="329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306_928446388"/>
      <w:bookmarkStart w:id="331" w:name="__Fieldmark__306_928446388"/>
      <w:bookmarkEnd w:id="3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307_928446388"/>
      <w:bookmarkStart w:id="333" w:name="__Fieldmark__307_928446388"/>
      <w:bookmarkEnd w:id="3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308_928446388"/>
      <w:bookmarkStart w:id="335" w:name="__Fieldmark__308_928446388"/>
      <w:bookmarkEnd w:id="335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s the patient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310_928446388"/>
      <w:bookmarkStart w:id="337" w:name="__Fieldmark__310_928446388"/>
      <w:bookmarkEnd w:id="3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311_928446388"/>
      <w:bookmarkStart w:id="339" w:name="__Fieldmark__311_928446388"/>
      <w:bookmarkEnd w:id="3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312_928446388"/>
      <w:bookmarkStart w:id="341" w:name="__Fieldmark__312_928446388"/>
      <w:bookmarkEnd w:id="341"/>
      <w:r>
        <w:rPr/>
      </w:r>
      <w:r>
        <w:rPr/>
        <w:fldChar w:fldCharType="end"/>
      </w:r>
      <w:r>
        <w:rPr/>
        <w:t xml:space="preserve"> dk/u</w:t>
        <w:tab/>
        <w:t>Erupting teeth very early or very lat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313_928446388"/>
      <w:bookmarkStart w:id="343" w:name="__Fieldmark__313_928446388"/>
      <w:bookmarkEnd w:id="3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314_928446388"/>
      <w:bookmarkStart w:id="345" w:name="__Fieldmark__314_928446388"/>
      <w:bookmarkEnd w:id="3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315_928446388"/>
      <w:bookmarkStart w:id="347" w:name="__Fieldmark__315_928446388"/>
      <w:bookmarkEnd w:id="347"/>
      <w:r>
        <w:rPr/>
      </w:r>
      <w:r>
        <w:rPr/>
        <w:fldChar w:fldCharType="end"/>
      </w:r>
      <w:r>
        <w:rPr/>
        <w:t xml:space="preserve"> dk/u</w:t>
        <w:tab/>
        <w:t>Primary (baby) teeth removed that were not lo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316_928446388"/>
      <w:bookmarkStart w:id="349" w:name="__Fieldmark__316_928446388"/>
      <w:bookmarkEnd w:id="3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317_928446388"/>
      <w:bookmarkStart w:id="351" w:name="__Fieldmark__317_928446388"/>
      <w:bookmarkEnd w:id="3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318_928446388"/>
      <w:bookmarkStart w:id="353" w:name="__Fieldmark__318_928446388"/>
      <w:bookmarkEnd w:id="35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319_928446388"/>
      <w:bookmarkStart w:id="355" w:name="__Fieldmark__319_928446388"/>
      <w:bookmarkEnd w:id="3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320_928446388"/>
      <w:bookmarkStart w:id="357" w:name="__Fieldmark__320_928446388"/>
      <w:bookmarkEnd w:id="3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321_928446388"/>
      <w:bookmarkStart w:id="359" w:name="__Fieldmark__321_928446388"/>
      <w:bookmarkEnd w:id="35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322_928446388"/>
      <w:bookmarkStart w:id="361" w:name="__Fieldmark__322_928446388"/>
      <w:bookmarkEnd w:id="3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323_928446388"/>
      <w:bookmarkStart w:id="363" w:name="__Fieldmark__323_928446388"/>
      <w:bookmarkEnd w:id="3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324_928446388"/>
      <w:bookmarkStart w:id="365" w:name="__Fieldmark__324_928446388"/>
      <w:bookmarkEnd w:id="36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325_928446388"/>
      <w:bookmarkStart w:id="367" w:name="__Fieldmark__325_928446388"/>
      <w:bookmarkEnd w:id="3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326_928446388"/>
      <w:bookmarkStart w:id="369" w:name="__Fieldmark__326_928446388"/>
      <w:bookmarkEnd w:id="3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327_928446388"/>
      <w:bookmarkStart w:id="371" w:name="__Fieldmark__327_928446388"/>
      <w:bookmarkEnd w:id="37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328_928446388"/>
      <w:bookmarkStart w:id="373" w:name="__Fieldmark__328_928446388"/>
      <w:bookmarkEnd w:id="3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329_928446388"/>
      <w:bookmarkStart w:id="375" w:name="__Fieldmark__329_928446388"/>
      <w:bookmarkEnd w:id="3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330_928446388"/>
      <w:bookmarkStart w:id="377" w:name="__Fieldmark__330_928446388"/>
      <w:bookmarkEnd w:id="377"/>
      <w:r>
        <w:rPr/>
      </w:r>
      <w:r>
        <w:rPr/>
        <w:fldChar w:fldCharType="end"/>
      </w:r>
      <w:r>
        <w:rPr/>
        <w:t xml:space="preserve"> dk/u</w:t>
        <w:tab/>
        <w:t>Any lost or broken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331_928446388"/>
      <w:bookmarkStart w:id="379" w:name="__Fieldmark__331_928446388"/>
      <w:bookmarkEnd w:id="3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332_928446388"/>
      <w:bookmarkStart w:id="381" w:name="__Fieldmark__332_928446388"/>
      <w:bookmarkEnd w:id="3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333_928446388"/>
      <w:bookmarkStart w:id="383" w:name="__Fieldmark__333_928446388"/>
      <w:bookmarkEnd w:id="38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334_928446388"/>
      <w:bookmarkStart w:id="385" w:name="__Fieldmark__334_928446388"/>
      <w:bookmarkEnd w:id="3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335_928446388"/>
      <w:bookmarkStart w:id="387" w:name="__Fieldmark__335_928446388"/>
      <w:bookmarkEnd w:id="3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336_928446388"/>
      <w:bookmarkStart w:id="389" w:name="__Fieldmark__336_928446388"/>
      <w:bookmarkEnd w:id="38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337_928446388"/>
      <w:bookmarkStart w:id="391" w:name="__Fieldmark__337_928446388"/>
      <w:bookmarkEnd w:id="3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38_928446388"/>
      <w:bookmarkStart w:id="393" w:name="__Fieldmark__338_928446388"/>
      <w:bookmarkEnd w:id="3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39_928446388"/>
      <w:bookmarkStart w:id="395" w:name="__Fieldmark__339_928446388"/>
      <w:bookmarkEnd w:id="395"/>
      <w:r>
        <w:rPr/>
      </w:r>
      <w:r>
        <w:rPr/>
        <w:fldChar w:fldCharType="end"/>
      </w:r>
      <w:r>
        <w:rPr/>
        <w:t xml:space="preserve"> dk/u</w:t>
        <w:tab/>
        <w:t>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40_928446388"/>
      <w:bookmarkStart w:id="397" w:name="__Fieldmark__340_928446388"/>
      <w:bookmarkEnd w:id="3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41_928446388"/>
      <w:bookmarkStart w:id="399" w:name="__Fieldmark__341_928446388"/>
      <w:bookmarkEnd w:id="3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42_928446388"/>
      <w:bookmarkStart w:id="401" w:name="__Fieldmark__342_928446388"/>
      <w:bookmarkEnd w:id="40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43_928446388"/>
      <w:bookmarkStart w:id="403" w:name="__Fieldmark__343_928446388"/>
      <w:bookmarkEnd w:id="4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44_928446388"/>
      <w:bookmarkStart w:id="405" w:name="__Fieldmark__344_928446388"/>
      <w:bookmarkEnd w:id="4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45_928446388"/>
      <w:bookmarkStart w:id="407" w:name="__Fieldmark__345_928446388"/>
      <w:bookmarkEnd w:id="40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46_928446388"/>
      <w:bookmarkStart w:id="409" w:name="__Fieldmark__346_928446388"/>
      <w:bookmarkEnd w:id="4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47_928446388"/>
      <w:bookmarkStart w:id="411" w:name="__Fieldmark__347_928446388"/>
      <w:bookmarkEnd w:id="4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48_928446388"/>
      <w:bookmarkStart w:id="413" w:name="__Fieldmark__348_928446388"/>
      <w:bookmarkEnd w:id="413"/>
      <w:r>
        <w:rPr/>
      </w:r>
      <w:r>
        <w:rPr/>
        <w:fldChar w:fldCharType="end"/>
      </w:r>
      <w:r>
        <w:rPr/>
        <w:t xml:space="preserve"> dk/u</w:t>
        <w:tab/>
        <w:t xml:space="preserve">Mouth breathing habit or snoring at night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49_928446388"/>
      <w:bookmarkStart w:id="415" w:name="__Fieldmark__349_928446388"/>
      <w:bookmarkEnd w:id="4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50_928446388"/>
      <w:bookmarkStart w:id="417" w:name="__Fieldmark__350_928446388"/>
      <w:bookmarkEnd w:id="4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51_928446388"/>
      <w:bookmarkStart w:id="419" w:name="__Fieldmark__351_928446388"/>
      <w:bookmarkEnd w:id="419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0" w:name="__Fieldmark__352_928446388"/>
      <w:bookmarkStart w:id="421" w:name="__Fieldmark__352_928446388"/>
      <w:bookmarkEnd w:id="4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2" w:name="__Fieldmark__353_928446388"/>
      <w:bookmarkStart w:id="423" w:name="__Fieldmark__353_928446388"/>
      <w:bookmarkEnd w:id="4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4" w:name="__Fieldmark__354_928446388"/>
      <w:bookmarkStart w:id="425" w:name="__Fieldmark__354_928446388"/>
      <w:bookmarkEnd w:id="4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thumb/finger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 ___ No  Age stopped _____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6" w:name="__Fieldmark__355_928446388"/>
      <w:bookmarkStart w:id="427" w:name="__Fieldmark__355_928446388"/>
      <w:bookmarkEnd w:id="4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8" w:name="__Fieldmark__356_928446388"/>
      <w:bookmarkStart w:id="429" w:name="__Fieldmark__356_928446388"/>
      <w:bookmarkEnd w:id="4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0" w:name="__Fieldmark__357_928446388"/>
      <w:bookmarkStart w:id="431" w:name="__Fieldmark__357_928446388"/>
      <w:bookmarkEnd w:id="4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Frequent  habit of tongue thrust?             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2" w:name="__Fieldmark__358_928446388"/>
      <w:bookmarkStart w:id="433" w:name="__Fieldmark__358_928446388"/>
      <w:bookmarkEnd w:id="4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4" w:name="__Fieldmark__359_928446388"/>
      <w:bookmarkStart w:id="435" w:name="__Fieldmark__359_928446388"/>
      <w:bookmarkEnd w:id="4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6" w:name="__Fieldmark__360_928446388"/>
      <w:bookmarkStart w:id="437" w:name="__Fieldmark__360_928446388"/>
      <w:bookmarkEnd w:id="4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fingernail bit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8" w:name="__Fieldmark__361_928446388"/>
      <w:bookmarkStart w:id="439" w:name="__Fieldmark__361_928446388"/>
      <w:bookmarkEnd w:id="4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0" w:name="__Fieldmark__362_928446388"/>
      <w:bookmarkStart w:id="441" w:name="__Fieldmark__362_928446388"/>
      <w:bookmarkEnd w:id="4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2" w:name="__Fieldmark__363_928446388"/>
      <w:bookmarkStart w:id="443" w:name="__Fieldmark__363_928446388"/>
      <w:bookmarkEnd w:id="4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 habit of lip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64_928446388"/>
      <w:bookmarkStart w:id="445" w:name="__Fieldmark__364_928446388"/>
      <w:bookmarkEnd w:id="4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65_928446388"/>
      <w:bookmarkStart w:id="447" w:name="__Fieldmark__365_928446388"/>
      <w:bookmarkEnd w:id="4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66_928446388"/>
      <w:bookmarkStart w:id="449" w:name="__Fieldmark__366_928446388"/>
      <w:bookmarkEnd w:id="44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67_928446388"/>
      <w:bookmarkStart w:id="451" w:name="__Fieldmark__367_928446388"/>
      <w:bookmarkEnd w:id="4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68_928446388"/>
      <w:bookmarkStart w:id="453" w:name="__Fieldmark__368_928446388"/>
      <w:bookmarkEnd w:id="4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69_928446388"/>
      <w:bookmarkStart w:id="455" w:name="__Fieldmark__369_928446388"/>
      <w:bookmarkEnd w:id="455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70_928446388"/>
      <w:bookmarkStart w:id="457" w:name="__Fieldmark__370_928446388"/>
      <w:bookmarkEnd w:id="4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71_928446388"/>
      <w:bookmarkStart w:id="459" w:name="__Fieldmark__371_928446388"/>
      <w:bookmarkEnd w:id="4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72_928446388"/>
      <w:bookmarkStart w:id="461" w:name="__Fieldmark__372_928446388"/>
      <w:bookmarkEnd w:id="461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73_928446388"/>
      <w:bookmarkStart w:id="463" w:name="__Fieldmark__373_928446388"/>
      <w:bookmarkEnd w:id="4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74_928446388"/>
      <w:bookmarkStart w:id="465" w:name="__Fieldmark__374_928446388"/>
      <w:bookmarkEnd w:id="4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75_928446388"/>
      <w:bookmarkStart w:id="467" w:name="__Fieldmark__375_928446388"/>
      <w:bookmarkEnd w:id="467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76_928446388"/>
      <w:bookmarkStart w:id="469" w:name="__Fieldmark__376_928446388"/>
      <w:bookmarkEnd w:id="4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377_928446388"/>
      <w:bookmarkStart w:id="471" w:name="__Fieldmark__377_928446388"/>
      <w:bookmarkEnd w:id="4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378_928446388"/>
      <w:bookmarkStart w:id="473" w:name="__Fieldmark__378_928446388"/>
      <w:bookmarkEnd w:id="473"/>
      <w:r>
        <w:rPr/>
      </w:r>
      <w:r>
        <w:rPr/>
        <w:fldChar w:fldCharType="end"/>
      </w:r>
      <w:r>
        <w:rPr/>
        <w:t xml:space="preserve"> dk/u</w:t>
        <w:tab/>
        <w:t>Has your child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379_928446388"/>
      <w:bookmarkStart w:id="475" w:name="__Fieldmark__379_928446388"/>
      <w:bookmarkEnd w:id="4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380_928446388"/>
      <w:bookmarkStart w:id="477" w:name="__Fieldmark__380_928446388"/>
      <w:bookmarkEnd w:id="4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381_928446388"/>
      <w:bookmarkStart w:id="479" w:name="__Fieldmark__381_928446388"/>
      <w:bookmarkEnd w:id="47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382_928446388"/>
      <w:bookmarkStart w:id="481" w:name="__Fieldmark__382_928446388"/>
      <w:bookmarkEnd w:id="4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383_928446388"/>
      <w:bookmarkStart w:id="483" w:name="__Fieldmark__383_928446388"/>
      <w:bookmarkEnd w:id="4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384_928446388"/>
      <w:bookmarkStart w:id="485" w:name="__Fieldmark__384_928446388"/>
      <w:bookmarkEnd w:id="485"/>
      <w:r>
        <w:rPr/>
      </w:r>
      <w:r>
        <w:rPr/>
        <w:fldChar w:fldCharType="end"/>
      </w:r>
      <w:r>
        <w:rPr/>
        <w:t xml:space="preserve"> dk/u</w:t>
        <w:tab/>
        <w:t>Any serious trouble associated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385_928446388"/>
      <w:bookmarkStart w:id="487" w:name="__Fieldmark__385_928446388"/>
      <w:bookmarkEnd w:id="4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386_928446388"/>
      <w:bookmarkStart w:id="489" w:name="__Fieldmark__386_928446388"/>
      <w:bookmarkEnd w:id="4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387_928446388"/>
      <w:bookmarkStart w:id="491" w:name="__Fieldmark__387_928446388"/>
      <w:bookmarkEnd w:id="491"/>
      <w:r>
        <w:rPr/>
      </w:r>
      <w:r>
        <w:rPr/>
        <w:fldChar w:fldCharType="end"/>
      </w:r>
      <w:r>
        <w:rPr/>
        <w:t xml:space="preserve"> dk/u</w:t>
        <w:tab/>
        <w:t>Has your child ever been diagnosed with gum disease or 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i/>
          <w:i/>
          <w:color w:val="FF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i/>
          <w:color w:val="FF000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Questions"/>
        <w:rPr/>
      </w:pPr>
      <w:r>
        <w:rPr/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7:00Z</dcterms:created>
  <dc:creator>smorris</dc:creator>
  <dc:description/>
  <cp:keywords/>
  <dc:language>en-US</dc:language>
  <cp:lastModifiedBy>Ryan Postell</cp:lastModifiedBy>
  <cp:lastPrinted>2018-11-28T13:26:00Z</cp:lastPrinted>
  <dcterms:modified xsi:type="dcterms:W3CDTF">2021-05-12T01:37:00Z</dcterms:modified>
  <cp:revision>2</cp:revision>
  <dc:subject/>
  <dc:title>Date:      /     /</dc:title>
</cp:coreProperties>
</file>