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503718557"/>
      <w:bookmarkStart w:id="1" w:name="__Fieldmark__4_503718557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503718557"/>
      <w:bookmarkStart w:id="3" w:name="__Fieldmark__5_503718557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503718557"/>
      <w:bookmarkStart w:id="5" w:name="__Fieldmark__6_503718557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503718557"/>
      <w:bookmarkStart w:id="7" w:name="__Fieldmark__7_503718557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503718557"/>
      <w:bookmarkStart w:id="9" w:name="__Fieldmark__8_503718557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503718557"/>
      <w:bookmarkStart w:id="11" w:name="__Fieldmark__9_503718557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503718557"/>
      <w:bookmarkStart w:id="13" w:name="__Fieldmark__13_503718557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503718557"/>
      <w:bookmarkStart w:id="15" w:name="__Fieldmark__14_503718557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503718557"/>
      <w:bookmarkStart w:id="17" w:name="__Fieldmark__18_503718557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503718557"/>
      <w:bookmarkStart w:id="19" w:name="__Fieldmark__19_503718557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503718557"/>
      <w:bookmarkStart w:id="21" w:name="__Fieldmark__20_503718557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503718557"/>
      <w:bookmarkStart w:id="23" w:name="__Fieldmark__21_503718557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503718557"/>
      <w:bookmarkStart w:id="25" w:name="__Fieldmark__22_503718557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503718557"/>
      <w:bookmarkStart w:id="27" w:name="__Fieldmark__38_503718557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503718557"/>
      <w:bookmarkStart w:id="29" w:name="__Fieldmark__39_503718557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503718557"/>
      <w:bookmarkStart w:id="31" w:name="__Fieldmark__40_503718557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503718557"/>
      <w:bookmarkStart w:id="33" w:name="__Fieldmark__41_503718557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503718557"/>
      <w:bookmarkStart w:id="35" w:name="__Fieldmark__42_503718557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503718557"/>
      <w:bookmarkStart w:id="37" w:name="__Fieldmark__43_503718557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Home phone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Reason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ell phone (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Home phone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Employer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9_503718557"/>
      <w:bookmarkStart w:id="39" w:name="__Fieldmark__109_503718557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10_503718557"/>
      <w:bookmarkStart w:id="41" w:name="__Fieldmark__110_503718557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1_503718557"/>
      <w:bookmarkStart w:id="43" w:name="__Fieldmark__111_503718557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3_503718557"/>
      <w:bookmarkStart w:id="45" w:name="__Fieldmark__123_503718557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4_503718557"/>
      <w:bookmarkStart w:id="47" w:name="__Fieldmark__124_503718557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5_503718557"/>
      <w:bookmarkStart w:id="49" w:name="__Fieldmark__125_503718557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Qinstructions"/>
        <w:rPr/>
      </w:pPr>
      <w:r>
        <w:rPr/>
        <w:t xml:space="preserve">Your answers are for office records only, and are confidential. A thorough medial history is essential to a complete orthodontic evaluation. </w:t>
      </w:r>
    </w:p>
    <w:p>
      <w:pPr>
        <w:pStyle w:val="Normal"/>
        <w:spacing w:before="0" w:after="60"/>
        <w:rPr>
          <w:rFonts w:ascii="Franklin Gothic Medium Italic;Franklin Gothic Medium" w:hAnsi="Franklin Gothic Medium Italic;Franklin Gothic Medium" w:cs="Franklin Gothic Medium Italic;Franklin Gothic Medium"/>
          <w:sz w:val="19"/>
          <w:szCs w:val="19"/>
        </w:rPr>
      </w:pPr>
      <w:r>
        <w:rPr>
          <w:rFonts w:cs="Franklin Gothic Medium Italic;Franklin Gothic Medium" w:ascii="Franklin Gothic Medium Italic;Franklin Gothic Medium" w:hAnsi="Franklin Gothic Medium Italic;Franklin Gothic Medium"/>
          <w:sz w:val="19"/>
          <w:szCs w:val="19"/>
        </w:rPr>
        <w:t xml:space="preserve">For the following questions mark yes, no, or don't know/understand (dk/u).  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  <w:szCs w:val="19"/>
        </w:rPr>
      </w:pPr>
      <w:r>
        <w:rPr>
          <w:rFonts w:cs="Franklin Gothic Medium" w:ascii="Franklin Gothic Medium" w:hAnsi="Franklin Gothic Medium"/>
          <w:b/>
          <w:sz w:val="16"/>
          <w:szCs w:val="19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0" w:name="__Fieldmark__128_503718557"/>
      <w:bookmarkStart w:id="51" w:name="__Fieldmark__128_503718557"/>
      <w:bookmarkEnd w:id="5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2" w:name="__Fieldmark__129_503718557"/>
      <w:bookmarkStart w:id="53" w:name="__Fieldmark__129_503718557"/>
      <w:bookmarkEnd w:id="5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130_503718557"/>
      <w:bookmarkStart w:id="55" w:name="__Fieldmark__130_503718557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Have you ever taken intravenous medication for bone disorders or cancer such as  bisphosphonates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131_503718557"/>
      <w:bookmarkStart w:id="57" w:name="__Fieldmark__131_503718557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132_503718557"/>
      <w:bookmarkStart w:id="59" w:name="__Fieldmark__132_503718557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133_503718557"/>
      <w:bookmarkStart w:id="61" w:name="__Fieldmark__133_503718557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Have you ever taken oral medication for bone disorders such as bisphosphonates Fosamax (alendronate), Actonel (ridendronate), Boniva (ibandronate), Skelid (tiludronate) or Didronel (etidronate)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34_503718557"/>
      <w:bookmarkStart w:id="63" w:name="__Fieldmark__134_503718557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35_503718557"/>
      <w:bookmarkStart w:id="65" w:name="__Fieldmark__135_503718557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36_503718557"/>
      <w:bookmarkStart w:id="67" w:name="__Fieldmark__136_503718557"/>
      <w:bookmarkEnd w:id="67"/>
      <w:r>
        <w:rPr/>
      </w:r>
      <w:r>
        <w:rPr/>
        <w:fldChar w:fldCharType="end"/>
      </w:r>
      <w:r>
        <w:rPr/>
        <w:t xml:space="preserve"> dk/u</w:t>
        <w:tab/>
        <w:t>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37_503718557"/>
      <w:bookmarkStart w:id="69" w:name="__Fieldmark__137_503718557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38_503718557"/>
      <w:bookmarkStart w:id="71" w:name="__Fieldmark__138_503718557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39_503718557"/>
      <w:bookmarkStart w:id="73" w:name="__Fieldmark__139_503718557"/>
      <w:bookmarkEnd w:id="73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40_503718557"/>
      <w:bookmarkStart w:id="75" w:name="__Fieldmark__140_503718557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41_503718557"/>
      <w:bookmarkStart w:id="77" w:name="__Fieldmark__141_503718557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42_503718557"/>
      <w:bookmarkStart w:id="79" w:name="__Fieldmark__142_503718557"/>
      <w:bookmarkEnd w:id="79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43_503718557"/>
      <w:bookmarkStart w:id="81" w:name="__Fieldmark__143_503718557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44_503718557"/>
      <w:bookmarkStart w:id="83" w:name="__Fieldmark__144_503718557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45_503718557"/>
      <w:bookmarkStart w:id="85" w:name="__Fieldmark__145_503718557"/>
      <w:bookmarkEnd w:id="85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46_503718557"/>
      <w:bookmarkStart w:id="87" w:name="__Fieldmark__146_503718557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47_503718557"/>
      <w:bookmarkStart w:id="89" w:name="__Fieldmark__147_503718557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48_503718557"/>
      <w:bookmarkStart w:id="91" w:name="__Fieldmark__148_503718557"/>
      <w:bookmarkEnd w:id="91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49_503718557"/>
      <w:bookmarkStart w:id="93" w:name="__Fieldmark__149_503718557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50_503718557"/>
      <w:bookmarkStart w:id="95" w:name="__Fieldmark__150_503718557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51_503718557"/>
      <w:bookmarkStart w:id="97" w:name="__Fieldmark__151_503718557"/>
      <w:bookmarkEnd w:id="97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52_503718557"/>
      <w:bookmarkStart w:id="99" w:name="__Fieldmark__152_503718557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53_503718557"/>
      <w:bookmarkStart w:id="101" w:name="__Fieldmark__153_503718557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54_503718557"/>
      <w:bookmarkStart w:id="103" w:name="__Fieldmark__154_503718557"/>
      <w:bookmarkEnd w:id="103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55_503718557"/>
      <w:bookmarkStart w:id="105" w:name="__Fieldmark__155_503718557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56_503718557"/>
      <w:bookmarkStart w:id="107" w:name="__Fieldmark__156_503718557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57_503718557"/>
      <w:bookmarkStart w:id="109" w:name="__Fieldmark__157_503718557"/>
      <w:bookmarkEnd w:id="109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58_503718557"/>
      <w:bookmarkStart w:id="111" w:name="__Fieldmark__158_503718557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59_503718557"/>
      <w:bookmarkStart w:id="113" w:name="__Fieldmark__159_503718557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160_503718557"/>
      <w:bookmarkStart w:id="115" w:name="__Fieldmark__160_503718557"/>
      <w:bookmarkEnd w:id="115"/>
      <w:r>
        <w:rPr/>
      </w:r>
      <w:r>
        <w:rPr/>
        <w:fldChar w:fldCharType="end"/>
      </w:r>
      <w:r>
        <w:rPr/>
        <w:t xml:space="preserve"> dk/u</w:t>
        <w:tab/>
        <w:t>Stomach ulcer, hyperacidity, acid reflux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161_503718557"/>
      <w:bookmarkStart w:id="117" w:name="__Fieldmark__161_503718557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162_503718557"/>
      <w:bookmarkStart w:id="119" w:name="__Fieldmark__162_503718557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163_503718557"/>
      <w:bookmarkStart w:id="121" w:name="__Fieldmark__163_503718557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164_503718557"/>
      <w:bookmarkStart w:id="123" w:name="__Fieldmark__164_503718557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165_503718557"/>
      <w:bookmarkStart w:id="125" w:name="__Fieldmark__165_503718557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166_503718557"/>
      <w:bookmarkStart w:id="127" w:name="__Fieldmark__166_503718557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167_503718557"/>
      <w:bookmarkStart w:id="129" w:name="__Fieldmark__167_503718557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68_503718557"/>
      <w:bookmarkStart w:id="131" w:name="__Fieldmark__168_503718557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69_503718557"/>
      <w:bookmarkStart w:id="133" w:name="__Fieldmark__169_503718557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70_503718557"/>
      <w:bookmarkStart w:id="135" w:name="__Fieldmark__170_503718557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71_503718557"/>
      <w:bookmarkStart w:id="137" w:name="__Fieldmark__171_503718557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72_503718557"/>
      <w:bookmarkStart w:id="139" w:name="__Fieldmark__172_503718557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73_503718557"/>
      <w:bookmarkStart w:id="141" w:name="__Fieldmark__173_503718557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74_503718557"/>
      <w:bookmarkStart w:id="143" w:name="__Fieldmark__174_503718557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75_503718557"/>
      <w:bookmarkStart w:id="145" w:name="__Fieldmark__175_503718557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76_503718557"/>
      <w:bookmarkStart w:id="147" w:name="__Fieldmark__176_503718557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177_503718557"/>
      <w:bookmarkStart w:id="149" w:name="__Fieldmark__177_503718557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178_503718557"/>
      <w:bookmarkStart w:id="151" w:name="__Fieldmark__178_503718557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79_503718557"/>
      <w:bookmarkStart w:id="153" w:name="__Fieldmark__179_503718557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180_503718557"/>
      <w:bookmarkStart w:id="155" w:name="__Fieldmark__180_503718557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181_503718557"/>
      <w:bookmarkStart w:id="157" w:name="__Fieldmark__181_503718557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182_503718557"/>
      <w:bookmarkStart w:id="159" w:name="__Fieldmark__182_503718557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183_503718557"/>
      <w:bookmarkStart w:id="161" w:name="__Fieldmark__183_503718557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84_503718557"/>
      <w:bookmarkStart w:id="163" w:name="__Fieldmark__184_503718557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185_503718557"/>
      <w:bookmarkStart w:id="165" w:name="__Fieldmark__185_503718557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186_503718557"/>
      <w:bookmarkStart w:id="167" w:name="__Fieldmark__186_503718557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187_503718557"/>
      <w:bookmarkStart w:id="169" w:name="__Fieldmark__187_503718557"/>
      <w:bookmarkEnd w:id="169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88_503718557"/>
      <w:bookmarkStart w:id="171" w:name="__Fieldmark__188_503718557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189_503718557"/>
      <w:bookmarkStart w:id="173" w:name="__Fieldmark__189_503718557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90_503718557"/>
      <w:bookmarkStart w:id="175" w:name="__Fieldmark__190_503718557"/>
      <w:bookmarkEnd w:id="175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91_503718557"/>
      <w:bookmarkStart w:id="177" w:name="__Fieldmark__191_503718557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92_503718557"/>
      <w:bookmarkStart w:id="179" w:name="__Fieldmark__192_503718557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93_503718557"/>
      <w:bookmarkStart w:id="181" w:name="__Fieldmark__193_503718557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94_503718557"/>
      <w:bookmarkStart w:id="183" w:name="__Fieldmark__194_503718557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95_503718557"/>
      <w:bookmarkStart w:id="185" w:name="__Fieldmark__195_503718557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96_503718557"/>
      <w:bookmarkStart w:id="187" w:name="__Fieldmark__196_503718557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, anem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97_503718557"/>
      <w:bookmarkStart w:id="189" w:name="__Fieldmark__197_503718557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98_503718557"/>
      <w:bookmarkStart w:id="191" w:name="__Fieldmark__198_503718557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99_503718557"/>
      <w:bookmarkStart w:id="193" w:name="__Fieldmark__199_503718557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00_503718557"/>
      <w:bookmarkStart w:id="195" w:name="__Fieldmark__200_503718557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01_503718557"/>
      <w:bookmarkStart w:id="197" w:name="__Fieldmark__201_503718557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02_503718557"/>
      <w:bookmarkStart w:id="199" w:name="__Fieldmark__202_503718557"/>
      <w:bookmarkEnd w:id="199"/>
      <w:r>
        <w:rPr/>
      </w:r>
      <w:r>
        <w:rPr/>
        <w:fldChar w:fldCharType="end"/>
      </w:r>
      <w:r>
        <w:rPr/>
        <w:t xml:space="preserve"> dk/u</w:t>
        <w:tab/>
        <w:t xml:space="preserve">Heart defects, heart murmur, rheumatic heart disease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03_503718557"/>
      <w:bookmarkStart w:id="201" w:name="__Fieldmark__203_503718557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04_503718557"/>
      <w:bookmarkStart w:id="203" w:name="__Fieldmark__204_503718557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05_503718557"/>
      <w:bookmarkStart w:id="205" w:name="__Fieldmark__205_503718557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06_503718557"/>
      <w:bookmarkStart w:id="207" w:name="__Fieldmark__206_503718557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07_503718557"/>
      <w:bookmarkStart w:id="209" w:name="__Fieldmark__207_503718557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08_503718557"/>
      <w:bookmarkStart w:id="211" w:name="__Fieldmark__208_503718557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09_503718557"/>
      <w:bookmarkStart w:id="213" w:name="__Fieldmark__209_503718557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10_503718557"/>
      <w:bookmarkStart w:id="215" w:name="__Fieldmark__210_503718557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11_503718557"/>
      <w:bookmarkStart w:id="217" w:name="__Fieldmark__211_503718557"/>
      <w:bookmarkEnd w:id="217"/>
      <w:r>
        <w:rPr/>
      </w:r>
      <w:r>
        <w:rPr/>
        <w:fldChar w:fldCharType="end"/>
      </w:r>
      <w:r>
        <w:rPr/>
        <w:t xml:space="preserve"> dk/u</w:t>
        <w:tab/>
        <w:t>Do you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12_503718557"/>
      <w:bookmarkStart w:id="219" w:name="__Fieldmark__212_503718557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13_503718557"/>
      <w:bookmarkStart w:id="221" w:name="__Fieldmark__213_503718557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14_503718557"/>
      <w:bookmarkStart w:id="223" w:name="__Fieldmark__214_503718557"/>
      <w:bookmarkEnd w:id="223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15_503718557"/>
      <w:bookmarkStart w:id="225" w:name="__Fieldmark__215_503718557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16_503718557"/>
      <w:bookmarkStart w:id="227" w:name="__Fieldmark__216_503718557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17_503718557"/>
      <w:bookmarkStart w:id="229" w:name="__Fieldmark__217_503718557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18_503718557"/>
      <w:bookmarkStart w:id="231" w:name="__Fieldmark__218_503718557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19_503718557"/>
      <w:bookmarkStart w:id="233" w:name="__Fieldmark__219_503718557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20_503718557"/>
      <w:bookmarkStart w:id="235" w:name="__Fieldmark__220_503718557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21_503718557"/>
      <w:bookmarkStart w:id="237" w:name="__Fieldmark__221_503718557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22_503718557"/>
      <w:bookmarkStart w:id="239" w:name="__Fieldmark__222_503718557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23_503718557"/>
      <w:bookmarkStart w:id="241" w:name="__Fieldmark__223_503718557"/>
      <w:bookmarkEnd w:id="241"/>
      <w:r>
        <w:rPr/>
      </w:r>
      <w:r>
        <w:rPr/>
        <w:fldChar w:fldCharType="end"/>
      </w:r>
      <w:r>
        <w:rPr/>
        <w:t xml:space="preserve"> dk/u</w:t>
        <w:tab/>
        <w:t>Tonsil or adenoid condit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24_503718557"/>
      <w:bookmarkStart w:id="243" w:name="__Fieldmark__224_503718557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25_503718557"/>
      <w:bookmarkStart w:id="245" w:name="__Fieldmark__225_503718557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26_503718557"/>
      <w:bookmarkStart w:id="247" w:name="__Fieldmark__226_503718557"/>
      <w:bookmarkEnd w:id="247"/>
      <w:r>
        <w:rPr/>
      </w:r>
      <w:r>
        <w:rPr/>
        <w:fldChar w:fldCharType="end"/>
      </w:r>
      <w:r>
        <w:rPr/>
        <w:t xml:space="preserve"> dk/u</w:t>
        <w:tab/>
        <w:t>Do you frequently breathe through your mouth?</w:t>
      </w:r>
    </w:p>
    <w:p>
      <w:pPr>
        <w:pStyle w:val="Questionnaire"/>
        <w:rPr/>
      </w:pPr>
      <w:r>
        <w:rPr/>
      </w:r>
    </w:p>
    <w:p>
      <w:pPr>
        <w:pStyle w:val="Questions"/>
        <w:rPr/>
      </w:pPr>
      <w:r>
        <w:rPr/>
        <w:t>Have you had allergies or reactions to any of the following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227_503718557"/>
      <w:bookmarkStart w:id="249" w:name="__Fieldmark__227_503718557"/>
      <w:bookmarkEnd w:id="2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228_503718557"/>
      <w:bookmarkStart w:id="251" w:name="__Fieldmark__228_503718557"/>
      <w:bookmarkEnd w:id="2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229_503718557"/>
      <w:bookmarkStart w:id="253" w:name="__Fieldmark__229_503718557"/>
      <w:bookmarkEnd w:id="253"/>
      <w:r>
        <w:rPr/>
      </w:r>
      <w:r>
        <w:rPr/>
        <w:fldChar w:fldCharType="end"/>
      </w:r>
      <w:r>
        <w:rPr/>
        <w:t xml:space="preserve"> dk/u</w:t>
        <w:tab/>
        <w:t xml:space="preserve">Latex (gloves, balloon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230_503718557"/>
      <w:bookmarkStart w:id="255" w:name="__Fieldmark__230_503718557"/>
      <w:bookmarkEnd w:id="2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231_503718557"/>
      <w:bookmarkStart w:id="257" w:name="__Fieldmark__231_503718557"/>
      <w:bookmarkEnd w:id="2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232_503718557"/>
      <w:bookmarkStart w:id="259" w:name="__Fieldmark__232_503718557"/>
      <w:bookmarkEnd w:id="259"/>
      <w:r>
        <w:rPr/>
      </w:r>
      <w:r>
        <w:rPr/>
        <w:fldChar w:fldCharType="end"/>
      </w:r>
      <w:r>
        <w:rPr/>
        <w:t xml:space="preserve"> dk/u</w:t>
        <w:tab/>
        <w:t xml:space="preserve">Metals (jewelry, clothing snaps)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233_503718557"/>
      <w:bookmarkStart w:id="261" w:name="__Fieldmark__233_503718557"/>
      <w:bookmarkEnd w:id="2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234_503718557"/>
      <w:bookmarkStart w:id="263" w:name="__Fieldmark__234_503718557"/>
      <w:bookmarkEnd w:id="2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235_503718557"/>
      <w:bookmarkStart w:id="265" w:name="__Fieldmark__235_503718557"/>
      <w:bookmarkEnd w:id="265"/>
      <w:r>
        <w:rPr/>
      </w:r>
      <w:r>
        <w:rPr/>
        <w:fldChar w:fldCharType="end"/>
      </w:r>
      <w:r>
        <w:rPr/>
        <w:t xml:space="preserve"> dk/u</w:t>
        <w:tab/>
        <w:t xml:space="preserve">Acrylics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236_503718557"/>
      <w:bookmarkStart w:id="267" w:name="__Fieldmark__236_503718557"/>
      <w:bookmarkEnd w:id="2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237_503718557"/>
      <w:bookmarkStart w:id="269" w:name="__Fieldmark__237_503718557"/>
      <w:bookmarkEnd w:id="2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38_503718557"/>
      <w:bookmarkStart w:id="271" w:name="__Fieldmark__238_503718557"/>
      <w:bookmarkEnd w:id="271"/>
      <w:r>
        <w:rPr/>
      </w:r>
      <w:r>
        <w:rPr/>
        <w:fldChar w:fldCharType="end"/>
      </w:r>
      <w:r>
        <w:rPr/>
        <w:t xml:space="preserve"> dk/u</w:t>
        <w:tab/>
        <w:t xml:space="preserve">Local anesthetics (novocaine, lidocaine, xylocaine)          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39_503718557"/>
      <w:bookmarkStart w:id="273" w:name="__Fieldmark__239_503718557"/>
      <w:bookmarkEnd w:id="2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40_503718557"/>
      <w:bookmarkStart w:id="275" w:name="__Fieldmark__240_503718557"/>
      <w:bookmarkEnd w:id="2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41_503718557"/>
      <w:bookmarkStart w:id="277" w:name="__Fieldmark__241_503718557"/>
      <w:bookmarkEnd w:id="277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42_503718557"/>
      <w:bookmarkStart w:id="279" w:name="__Fieldmark__242_503718557"/>
      <w:bookmarkEnd w:id="2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43_503718557"/>
      <w:bookmarkStart w:id="281" w:name="__Fieldmark__243_503718557"/>
      <w:bookmarkEnd w:id="2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44_503718557"/>
      <w:bookmarkStart w:id="283" w:name="__Fieldmark__244_503718557"/>
      <w:bookmarkEnd w:id="283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45_503718557"/>
      <w:bookmarkStart w:id="285" w:name="__Fieldmark__245_503718557"/>
      <w:bookmarkEnd w:id="2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46_503718557"/>
      <w:bookmarkStart w:id="287" w:name="__Fieldmark__246_503718557"/>
      <w:bookmarkEnd w:id="2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47_503718557"/>
      <w:bookmarkStart w:id="289" w:name="__Fieldmark__247_503718557"/>
      <w:bookmarkEnd w:id="289"/>
      <w:r>
        <w:rPr/>
      </w:r>
      <w:r>
        <w:rPr/>
        <w:fldChar w:fldCharType="end"/>
      </w:r>
      <w:r>
        <w:rPr/>
        <w:t xml:space="preserve"> dk/u</w:t>
        <w:tab/>
        <w:t>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48_503718557"/>
      <w:bookmarkStart w:id="291" w:name="__Fieldmark__248_503718557"/>
      <w:bookmarkEnd w:id="2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49_503718557"/>
      <w:bookmarkStart w:id="293" w:name="__Fieldmark__249_503718557"/>
      <w:bookmarkEnd w:id="2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50_503718557"/>
      <w:bookmarkStart w:id="295" w:name="__Fieldmark__250_503718557"/>
      <w:bookmarkEnd w:id="295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51_503718557"/>
      <w:bookmarkStart w:id="297" w:name="__Fieldmark__251_503718557"/>
      <w:bookmarkEnd w:id="2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52_503718557"/>
      <w:bookmarkStart w:id="299" w:name="__Fieldmark__252_503718557"/>
      <w:bookmarkEnd w:id="2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53_503718557"/>
      <w:bookmarkStart w:id="301" w:name="__Fieldmark__253_503718557"/>
      <w:bookmarkEnd w:id="301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54_503718557"/>
      <w:bookmarkStart w:id="303" w:name="__Fieldmark__254_503718557"/>
      <w:bookmarkEnd w:id="3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55_503718557"/>
      <w:bookmarkStart w:id="305" w:name="__Fieldmark__255_503718557"/>
      <w:bookmarkEnd w:id="3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56_503718557"/>
      <w:bookmarkStart w:id="307" w:name="__Fieldmark__256_503718557"/>
      <w:bookmarkEnd w:id="307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57_503718557"/>
      <w:bookmarkStart w:id="309" w:name="__Fieldmark__257_503718557"/>
      <w:bookmarkEnd w:id="3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58_503718557"/>
      <w:bookmarkStart w:id="311" w:name="__Fieldmark__258_503718557"/>
      <w:bookmarkEnd w:id="3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59_503718557"/>
      <w:bookmarkStart w:id="313" w:name="__Fieldmark__259_503718557"/>
      <w:bookmarkEnd w:id="313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60_503718557"/>
      <w:bookmarkStart w:id="315" w:name="__Fieldmark__260_503718557"/>
      <w:bookmarkEnd w:id="3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61_503718557"/>
      <w:bookmarkStart w:id="317" w:name="__Fieldmark__261_503718557"/>
      <w:bookmarkEnd w:id="3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262_503718557"/>
      <w:bookmarkStart w:id="319" w:name="__Fieldmark__262_503718557"/>
      <w:bookmarkEnd w:id="319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Questionnair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ve you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264_503718557"/>
      <w:bookmarkStart w:id="321" w:name="__Fieldmark__264_503718557"/>
      <w:bookmarkEnd w:id="32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265_503718557"/>
      <w:bookmarkStart w:id="323" w:name="__Fieldmark__265_503718557"/>
      <w:bookmarkEnd w:id="32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266_503718557"/>
      <w:bookmarkStart w:id="325" w:name="__Fieldmark__266_503718557"/>
      <w:bookmarkEnd w:id="325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267_503718557"/>
      <w:bookmarkStart w:id="327" w:name="__Fieldmark__267_503718557"/>
      <w:bookmarkEnd w:id="3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268_503718557"/>
      <w:bookmarkStart w:id="329" w:name="__Fieldmark__268_503718557"/>
      <w:bookmarkEnd w:id="32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269_503718557"/>
      <w:bookmarkStart w:id="331" w:name="__Fieldmark__269_503718557"/>
      <w:bookmarkEnd w:id="331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270_503718557"/>
      <w:bookmarkStart w:id="333" w:name="__Fieldmark__270_503718557"/>
      <w:bookmarkEnd w:id="33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271_503718557"/>
      <w:bookmarkStart w:id="335" w:name="__Fieldmark__271_503718557"/>
      <w:bookmarkEnd w:id="33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272_503718557"/>
      <w:bookmarkStart w:id="337" w:name="__Fieldmark__272_503718557"/>
      <w:bookmarkEnd w:id="337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273_503718557"/>
      <w:bookmarkStart w:id="339" w:name="__Fieldmark__273_503718557"/>
      <w:bookmarkEnd w:id="33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274_503718557"/>
      <w:bookmarkStart w:id="341" w:name="__Fieldmark__274_503718557"/>
      <w:bookmarkEnd w:id="34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275_503718557"/>
      <w:bookmarkStart w:id="343" w:name="__Fieldmark__275_503718557"/>
      <w:bookmarkEnd w:id="343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276_503718557"/>
      <w:bookmarkStart w:id="345" w:name="__Fieldmark__276_503718557"/>
      <w:bookmarkEnd w:id="3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277_503718557"/>
      <w:bookmarkStart w:id="347" w:name="__Fieldmark__277_503718557"/>
      <w:bookmarkEnd w:id="3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278_503718557"/>
      <w:bookmarkStart w:id="349" w:name="__Fieldmark__278_503718557"/>
      <w:bookmarkEnd w:id="349"/>
      <w:r>
        <w:rPr/>
      </w:r>
      <w:r>
        <w:rPr/>
        <w:fldChar w:fldCharType="end"/>
      </w:r>
      <w:r>
        <w:rPr/>
        <w:t xml:space="preserve"> dk/u</w:t>
        <w:tab/>
        <w:t>Bleeding gums, bad taste or mouth odo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279_503718557"/>
      <w:bookmarkStart w:id="351" w:name="__Fieldmark__279_503718557"/>
      <w:bookmarkEnd w:id="3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280_503718557"/>
      <w:bookmarkStart w:id="353" w:name="__Fieldmark__280_503718557"/>
      <w:bookmarkEnd w:id="3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281_503718557"/>
      <w:bookmarkStart w:id="355" w:name="__Fieldmark__281_503718557"/>
      <w:bookmarkEnd w:id="355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282_503718557"/>
      <w:bookmarkStart w:id="357" w:name="__Fieldmark__282_503718557"/>
      <w:bookmarkEnd w:id="3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283_503718557"/>
      <w:bookmarkStart w:id="359" w:name="__Fieldmark__283_503718557"/>
      <w:bookmarkEnd w:id="3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284_503718557"/>
      <w:bookmarkStart w:id="361" w:name="__Fieldmark__284_503718557"/>
      <w:bookmarkEnd w:id="361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285_503718557"/>
      <w:bookmarkStart w:id="363" w:name="__Fieldmark__285_503718557"/>
      <w:bookmarkEnd w:id="3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286_503718557"/>
      <w:bookmarkStart w:id="365" w:name="__Fieldmark__286_503718557"/>
      <w:bookmarkEnd w:id="3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287_503718557"/>
      <w:bookmarkStart w:id="367" w:name="__Fieldmark__287_503718557"/>
      <w:bookmarkEnd w:id="367"/>
      <w:r>
        <w:rPr/>
      </w:r>
      <w:r>
        <w:rPr/>
        <w:fldChar w:fldCharType="end"/>
      </w:r>
      <w:r>
        <w:rPr/>
        <w:t xml:space="preserve"> dk/u</w:t>
        <w:tab/>
        <w:t>“Gum boils,” 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288_503718557"/>
      <w:bookmarkStart w:id="369" w:name="__Fieldmark__288_503718557"/>
      <w:bookmarkEnd w:id="3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289_503718557"/>
      <w:bookmarkStart w:id="371" w:name="__Fieldmark__289_503718557"/>
      <w:bookmarkEnd w:id="3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290_503718557"/>
      <w:bookmarkStart w:id="373" w:name="__Fieldmark__290_503718557"/>
      <w:bookmarkEnd w:id="373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291_503718557"/>
      <w:bookmarkStart w:id="375" w:name="__Fieldmark__291_503718557"/>
      <w:bookmarkEnd w:id="3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292_503718557"/>
      <w:bookmarkStart w:id="377" w:name="__Fieldmark__292_503718557"/>
      <w:bookmarkEnd w:id="3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293_503718557"/>
      <w:bookmarkStart w:id="379" w:name="__Fieldmark__293_503718557"/>
      <w:bookmarkEnd w:id="379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294_503718557"/>
      <w:bookmarkStart w:id="381" w:name="__Fieldmark__294_503718557"/>
      <w:bookmarkEnd w:id="3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295_503718557"/>
      <w:bookmarkStart w:id="383" w:name="__Fieldmark__295_503718557"/>
      <w:bookmarkEnd w:id="3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296_503718557"/>
      <w:bookmarkStart w:id="385" w:name="__Fieldmark__296_503718557"/>
      <w:bookmarkEnd w:id="385"/>
      <w:r>
        <w:rPr/>
      </w:r>
      <w:r>
        <w:rPr/>
        <w:fldChar w:fldCharType="end"/>
      </w:r>
      <w:r>
        <w:rPr/>
        <w:t xml:space="preserve"> dk/u</w:t>
        <w:tab/>
        <w:t>Food impaction between th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297_503718557"/>
      <w:bookmarkStart w:id="387" w:name="__Fieldmark__297_503718557"/>
      <w:bookmarkEnd w:id="3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298_503718557"/>
      <w:bookmarkStart w:id="389" w:name="__Fieldmark__298_503718557"/>
      <w:bookmarkEnd w:id="3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299_503718557"/>
      <w:bookmarkStart w:id="391" w:name="__Fieldmark__299_503718557"/>
      <w:bookmarkEnd w:id="391"/>
      <w:r>
        <w:rPr/>
      </w:r>
      <w:r>
        <w:rPr/>
        <w:fldChar w:fldCharType="end"/>
      </w:r>
      <w:r>
        <w:rPr/>
        <w:t xml:space="preserve"> dk/u</w:t>
        <w:tab/>
        <w:t>Mouth breathing habit or snoring at nigh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00_503718557"/>
      <w:bookmarkStart w:id="393" w:name="__Fieldmark__300_503718557"/>
      <w:bookmarkEnd w:id="3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01_503718557"/>
      <w:bookmarkStart w:id="395" w:name="__Fieldmark__301_503718557"/>
      <w:bookmarkEnd w:id="3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02_503718557"/>
      <w:bookmarkStart w:id="397" w:name="__Fieldmark__302_503718557"/>
      <w:bookmarkEnd w:id="397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03_503718557"/>
      <w:bookmarkStart w:id="399" w:name="__Fieldmark__303_503718557"/>
      <w:bookmarkEnd w:id="3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04_503718557"/>
      <w:bookmarkStart w:id="401" w:name="__Fieldmark__304_503718557"/>
      <w:bookmarkEnd w:id="4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05_503718557"/>
      <w:bookmarkStart w:id="403" w:name="__Fieldmark__305_503718557"/>
      <w:bookmarkEnd w:id="403"/>
      <w:r>
        <w:rPr/>
      </w:r>
      <w:r>
        <w:rPr/>
        <w:fldChar w:fldCharType="end"/>
      </w:r>
      <w:r>
        <w:rPr/>
        <w:t xml:space="preserve"> dk/u</w:t>
        <w:tab/>
        <w:t>Frequent oral habits (sucking finger, chewing pen, etc.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06_503718557"/>
      <w:bookmarkStart w:id="405" w:name="__Fieldmark__306_503718557"/>
      <w:bookmarkEnd w:id="4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07_503718557"/>
      <w:bookmarkStart w:id="407" w:name="__Fieldmark__307_503718557"/>
      <w:bookmarkEnd w:id="4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08_503718557"/>
      <w:bookmarkStart w:id="409" w:name="__Fieldmark__308_503718557"/>
      <w:bookmarkEnd w:id="40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09_503718557"/>
      <w:bookmarkStart w:id="411" w:name="__Fieldmark__309_503718557"/>
      <w:bookmarkEnd w:id="4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10_503718557"/>
      <w:bookmarkStart w:id="413" w:name="__Fieldmark__310_503718557"/>
      <w:bookmarkEnd w:id="4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11_503718557"/>
      <w:bookmarkStart w:id="415" w:name="__Fieldmark__311_503718557"/>
      <w:bookmarkEnd w:id="415"/>
      <w:r>
        <w:rPr/>
      </w:r>
      <w:r>
        <w:rPr/>
        <w:fldChar w:fldCharType="end"/>
      </w:r>
      <w:r>
        <w:rPr/>
        <w:t xml:space="preserve"> dk/u</w:t>
        <w:tab/>
        <w:t>Abnormal swallowing (tongue thrust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12_503718557"/>
      <w:bookmarkStart w:id="417" w:name="__Fieldmark__312_503718557"/>
      <w:bookmarkEnd w:id="4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13_503718557"/>
      <w:bookmarkStart w:id="419" w:name="__Fieldmark__313_503718557"/>
      <w:bookmarkEnd w:id="4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314_503718557"/>
      <w:bookmarkStart w:id="421" w:name="__Fieldmark__314_503718557"/>
      <w:bookmarkEnd w:id="421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315_503718557"/>
      <w:bookmarkStart w:id="423" w:name="__Fieldmark__315_503718557"/>
      <w:bookmarkEnd w:id="4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316_503718557"/>
      <w:bookmarkStart w:id="425" w:name="__Fieldmark__316_503718557"/>
      <w:bookmarkEnd w:id="4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317_503718557"/>
      <w:bookmarkStart w:id="427" w:name="__Fieldmark__317_503718557"/>
      <w:bookmarkEnd w:id="427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318_503718557"/>
      <w:bookmarkStart w:id="429" w:name="__Fieldmark__318_503718557"/>
      <w:bookmarkEnd w:id="4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319_503718557"/>
      <w:bookmarkStart w:id="431" w:name="__Fieldmark__319_503718557"/>
      <w:bookmarkEnd w:id="4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320_503718557"/>
      <w:bookmarkStart w:id="433" w:name="__Fieldmark__320_503718557"/>
      <w:bookmarkEnd w:id="433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321_503718557"/>
      <w:bookmarkStart w:id="435" w:name="__Fieldmark__321_503718557"/>
      <w:bookmarkEnd w:id="4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322_503718557"/>
      <w:bookmarkStart w:id="437" w:name="__Fieldmark__322_503718557"/>
      <w:bookmarkEnd w:id="4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323_503718557"/>
      <w:bookmarkStart w:id="439" w:name="__Fieldmark__323_503718557"/>
      <w:bookmarkEnd w:id="439"/>
      <w:r>
        <w:rPr/>
      </w:r>
      <w:r>
        <w:rPr/>
        <w:fldChar w:fldCharType="end"/>
      </w:r>
      <w:r>
        <w:rPr/>
        <w:t xml:space="preserve"> dk/u</w:t>
        <w:tab/>
        <w:t>Ringing in ears, difficulty in chewing or opening jaw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324_503718557"/>
      <w:bookmarkStart w:id="441" w:name="__Fieldmark__324_503718557"/>
      <w:bookmarkEnd w:id="4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325_503718557"/>
      <w:bookmarkStart w:id="443" w:name="__Fieldmark__325_503718557"/>
      <w:bookmarkEnd w:id="4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26_503718557"/>
      <w:bookmarkStart w:id="445" w:name="__Fieldmark__326_503718557"/>
      <w:bookmarkEnd w:id="445"/>
      <w:r>
        <w:rPr/>
      </w:r>
      <w:r>
        <w:rPr/>
        <w:fldChar w:fldCharType="end"/>
      </w:r>
      <w:r>
        <w:rPr/>
        <w:t xml:space="preserve"> dk/u</w:t>
        <w:tab/>
        <w:t>Have you ever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27_503718557"/>
      <w:bookmarkStart w:id="447" w:name="__Fieldmark__327_503718557"/>
      <w:bookmarkEnd w:id="4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28_503718557"/>
      <w:bookmarkStart w:id="449" w:name="__Fieldmark__328_503718557"/>
      <w:bookmarkEnd w:id="4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29_503718557"/>
      <w:bookmarkStart w:id="451" w:name="__Fieldmark__329_503718557"/>
      <w:bookmarkEnd w:id="451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30_503718557"/>
      <w:bookmarkStart w:id="453" w:name="__Fieldmark__330_503718557"/>
      <w:bookmarkEnd w:id="4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31_503718557"/>
      <w:bookmarkStart w:id="455" w:name="__Fieldmark__331_503718557"/>
      <w:bookmarkEnd w:id="4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32_503718557"/>
      <w:bookmarkStart w:id="457" w:name="__Fieldmark__332_503718557"/>
      <w:bookmarkEnd w:id="457"/>
      <w:r>
        <w:rPr/>
      </w:r>
      <w:r>
        <w:rPr/>
        <w:fldChar w:fldCharType="end"/>
      </w:r>
      <w:r>
        <w:rPr/>
        <w:t xml:space="preserve"> dk/u</w:t>
        <w:tab/>
        <w:t>Any serious trouble associate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33_503718557"/>
      <w:bookmarkStart w:id="459" w:name="__Fieldmark__333_503718557"/>
      <w:bookmarkEnd w:id="4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34_503718557"/>
      <w:bookmarkStart w:id="461" w:name="__Fieldmark__334_503718557"/>
      <w:bookmarkEnd w:id="4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35_503718557"/>
      <w:bookmarkStart w:id="463" w:name="__Fieldmark__335_503718557"/>
      <w:bookmarkEnd w:id="463"/>
      <w:r>
        <w:rPr/>
      </w:r>
      <w:r>
        <w:rPr/>
        <w:fldChar w:fldCharType="end"/>
      </w:r>
      <w:r>
        <w:rPr/>
        <w:t xml:space="preserve"> dk/u</w:t>
        <w:tab/>
        <w:t>Have you ever been diagnosed with gum disease or pyorrhe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36_503718557"/>
      <w:bookmarkStart w:id="465" w:name="__Fieldmark__336_503718557"/>
      <w:bookmarkEnd w:id="4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37_503718557"/>
      <w:bookmarkStart w:id="467" w:name="__Fieldmark__337_503718557"/>
      <w:bookmarkEnd w:id="4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38_503718557"/>
      <w:bookmarkStart w:id="469" w:name="__Fieldmark__338_503718557"/>
      <w:bookmarkEnd w:id="469"/>
      <w:r>
        <w:rPr/>
      </w:r>
      <w:r>
        <w:rPr/>
        <w:fldChar w:fldCharType="end"/>
      </w:r>
      <w:r>
        <w:rPr/>
        <w:t xml:space="preserve"> dk/u</w:t>
        <w:tab/>
        <w:t>Have you ever had an orthodontic consultation or treatment before now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0" w:name="__Fieldmark__339_503718557"/>
      <w:bookmarkStart w:id="471" w:name="__Fieldmark__339_503718557"/>
      <w:bookmarkEnd w:id="47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2" w:name="__Fieldmark__340_503718557"/>
      <w:bookmarkStart w:id="473" w:name="__Fieldmark__340_503718557"/>
      <w:bookmarkEnd w:id="473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 xml:space="preserve">Medication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  <w:tab/>
        <w:t xml:space="preserve">Medication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Have you chewed tobacc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4" w:name="__Fieldmark__351_503718557"/>
      <w:bookmarkStart w:id="475" w:name="__Fieldmark__351_503718557"/>
      <w:bookmarkEnd w:id="475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6" w:name="__Fieldmark__352_503718557"/>
      <w:bookmarkStart w:id="477" w:name="__Fieldmark__352_503718557"/>
      <w:bookmarkEnd w:id="477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  or smoked any substance or vap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78" w:name="__Fieldmark__353_503718557"/>
      <w:bookmarkStart w:id="479" w:name="__Fieldmark__353_503718557"/>
      <w:bookmarkEnd w:id="47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80" w:name="__Fieldmark__354_503718557"/>
      <w:bookmarkStart w:id="481" w:name="__Fieldmark__354_503718557"/>
      <w:bookmarkEnd w:id="48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If yes, what is the frequency? 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2" w:name="__Fieldmark__359_503718557"/>
      <w:bookmarkStart w:id="483" w:name="__Fieldmark__359_503718557"/>
      <w:bookmarkEnd w:id="48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4" w:name="__Fieldmark__360_503718557"/>
      <w:bookmarkStart w:id="485" w:name="__Fieldmark__360_503718557"/>
      <w:bookmarkEnd w:id="48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</w:t>
        <w:tab/>
        <w:t xml:space="preserve">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6" w:name="__Fieldmark__361_503718557"/>
      <w:bookmarkStart w:id="487" w:name="__Fieldmark__361_503718557"/>
      <w:bookmarkEnd w:id="48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8" w:name="__Fieldmark__362_503718557"/>
      <w:bookmarkStart w:id="489" w:name="__Fieldmark__362_503718557"/>
      <w:bookmarkEnd w:id="48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Questions"/>
        <w:rPr>
          <w:color w:val="000000"/>
        </w:rPr>
      </w:pPr>
      <w:r>
        <w:rPr/>
        <w:t>I have read the above questions and understand them. I will not hold my orthodontist or any member of his/her staff responsible for any errors or omissions that I have made in the completion of this form.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Signature _____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Patient Signature _______________________________________________________   </w:t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 </w:t>
    </w: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Franklin Gothic Medium" w:hAnsi="Franklin Gothic Medium" w:cs="Franklin Gothic Medium"/>
        <w:sz w:val="16"/>
      </w:rPr>
    </w:pPr>
    <w:r>
      <w:rPr>
        <w:rFonts w:cs="Franklin Gothic Medium" w:ascii="Franklin Gothic Medium" w:hAnsi="Franklin Gothic Medium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8:00Z</dcterms:created>
  <dc:creator>smorris</dc:creator>
  <dc:description/>
  <cp:keywords/>
  <dc:language>en-US</dc:language>
  <cp:lastModifiedBy>Ryan Postell</cp:lastModifiedBy>
  <cp:lastPrinted>2018-10-24T14:54:00Z</cp:lastPrinted>
  <dcterms:modified xsi:type="dcterms:W3CDTF">2021-05-12T01:38:00Z</dcterms:modified>
  <cp:revision>2</cp:revision>
  <dc:subject/>
  <dc:title>Date:      /     /</dc:title>
</cp:coreProperties>
</file>